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发展党员工作档案袋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封面式样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9915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  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.4pt;mso-wrap-distance-left:9pt;mso-wrap-distance-right:9pt;mso-wrap-distance-top:0pt;mso-wrap-distance-bottom:0pt;margin-top:5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  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78"/>
        <w:gridCol w:w="3243"/>
        <w:gridCol w:w="1233"/>
        <w:gridCol w:w="1440"/>
      </w:tblGrid>
      <w:tr>
        <w:trPr>
          <w:trHeight w:val="578" w:hRule="exact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层党委、党支部名称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  料  内  容</w:t>
            </w:r>
          </w:p>
        </w:tc>
      </w:tr>
      <w:tr>
        <w:trPr>
          <w:trHeight w:val="776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派人与入党申请人谈话的记录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或户口本复印件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（群团组织）推荐入党积极分子登记表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入党积极分子的支委会会议记录、备案请示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入党积极分子、发展对象培养教育考察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积极分子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论确定发展对象前听取意见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发展对象的支委会会议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发展对象相关公示材料及备案请示、报告、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性政审报告和相关材料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短期集中培训的结业证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委会拟接收预备党员审查会议记录和上报的预审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预审会议记录及预审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党员工作有关工作部门征求意见情况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共产党入党志愿书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大会接收为中共预备党员的会议记录（复印件）和票决结果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为中共预备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上级党委组织部门的备案报告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预备党员培养考察教育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正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期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党员转正征求党内外群众意见谈话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为正式党员的支部大会会议记录（复印件）、票决结果及公示情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为中共正式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660"/>
      <w:ind w:left="1" w:firstLine="23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Lenovo User</dc:creator>
  <dc:description/>
  <dc:language>en-US</dc:language>
  <cp:lastModifiedBy>Administrator</cp:lastModifiedBy>
  <cp:lastPrinted>2017-05-02T16:33:00Z</cp:lastPrinted>
  <dcterms:modified xsi:type="dcterms:W3CDTF">2017-05-02T08:43:32Z</dcterms:modified>
  <cp:revision>12</cp:revision>
  <dc:subject/>
  <dc:title>模板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