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发展党员材料预审单</w:t>
      </w:r>
    </w:p>
    <w:p>
      <w:pPr>
        <w:pStyle w:val="Normal"/>
        <w:rPr/>
      </w:pPr>
      <w:r>
        <w:rPr/>
        <w:t>发展对象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要点</w:t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申请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基本理论正确           □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文本内容无抄袭 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文本书写清晰（无涂改） □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现实表现属实   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申请时间一年以上       □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汇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文本内容无抄袭         □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现实表现属实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缺点已及时改正         □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符合自身实际      □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附有个人简历一览表（时间阶段无间断）                □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附有家庭主要社会关系一览表                              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姓名、性别、政治面貌、工作单位等信息齐全）          □</w:t>
            </w:r>
          </w:p>
        </w:tc>
      </w:tr>
      <w:tr>
        <w:trPr>
          <w:trHeight w:val="10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材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审材料齐备（个人、父母、配偶与成年子女的情况）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查档证明中查档人（两名正式党员）签字      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材料已加盖公章（分党委或党总支公章）                □                   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优秀团员入党审核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已加盖分团委（团总支）以及校团委公章      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审核表申请入党时间与入党申请书落款时间一致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项情况真实（人数、成绩、学习等各项情况属实）      □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考察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非本人填写             □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整洁无涂改    □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left="2100" w:hanging="21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政审过程齐全           □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个人缺点说明   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思想、学习、生活和工作等各方面内容齐全              □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支部书记签字并写明日期                              □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9" w:hanging="240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内评议</w:t>
            </w:r>
          </w:p>
          <w:p>
            <w:pPr>
              <w:pStyle w:val="Normal"/>
              <w:ind w:left="2409" w:hanging="2409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群众评议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格式规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时间、地点、评议人数、记录人等信息准确）            □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课结业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课结业证复印件清晰                                  □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介绍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两名正式党员担任介绍人 □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察内容全面       □</w:t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志愿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周岁            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材料填写工整       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 xml:space="preserve">经历学历清楚           □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社会关系明晰       □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介绍单位、日期准确     □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支部决议内容全面   □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审批意见齐全           □     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备党员转正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预备考察期满一年       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转正申请书规范     □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思想汇报全面           □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入党志愿书完整     □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支部审核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党支部书记签字：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党委（党总支）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分党委（党总支）秘书签字：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3:00Z</dcterms:created>
  <dc:creator>微软用户</dc:creator>
  <dc:description/>
  <cp:keywords/>
  <dc:language>en-US</dc:language>
  <cp:lastModifiedBy>许晓波</cp:lastModifiedBy>
  <dcterms:modified xsi:type="dcterms:W3CDTF">2012-11-13T02:03:00Z</dcterms:modified>
  <cp:revision>25</cp:revision>
  <dc:subject/>
  <dc:title/>
</cp:coreProperties>
</file>